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temeljitev predloga Jože Mlakar</w:t>
      </w:r>
    </w:p>
    <w:p>
      <w:pPr>
        <w:pStyle w:val="Normal"/>
        <w:rPr>
          <w:b/>
          <w:b/>
          <w:sz w:val="28"/>
          <w:szCs w:val="28"/>
        </w:rPr>
      </w:pPr>
      <w:r>
        <w:rPr>
          <w:b/>
          <w:sz w:val="28"/>
          <w:szCs w:val="28"/>
        </w:rPr>
      </w:r>
    </w:p>
    <w:p>
      <w:pPr>
        <w:pStyle w:val="Normal"/>
        <w:rPr/>
      </w:pPr>
      <w:r>
        <w:rPr/>
      </w:r>
    </w:p>
    <w:p>
      <w:pPr>
        <w:pStyle w:val="TextBody"/>
        <w:jc w:val="both"/>
        <w:rPr/>
      </w:pPr>
      <w:r>
        <w:rPr/>
        <w:t xml:space="preserve">Jože Mlakar je bil rojen leta  1944 v Kočevju. Po gimnaziji v domačem kraju je študiral biologijo v Ljubljani. Eno leto je poučeval na gimnaziji v Kočevju, eno leto pa je bil asistent na Biotehnični fakulteti. Po čistkah na univerzi se je umaknil na gozdarsko šolo v Postojno, kjer je 20 let poučeval biologijo in nekatere druge strokovne predmete. </w:t>
      </w:r>
      <w:r>
        <w:rPr>
          <w:rFonts w:cs="Calibri" w:ascii="Calibri" w:hAnsi="Calibri"/>
        </w:rPr>
        <w:t xml:space="preserve">V tem času je sodeloval pri pisanju učnih načrtov za strokovne gozdarske predmete, objavljal strokovne članke in napisal tudi učbenik za dendrologijo. </w:t>
      </w:r>
      <w:r>
        <w:rPr/>
        <w:t>Leta 1990 je bil osem mesecev predsednik občinskega sveta občine Postojna od leta 1991 – 93 je bil glavni urednik dnevnika Slovenec.</w:t>
      </w:r>
    </w:p>
    <w:p>
      <w:pPr>
        <w:pStyle w:val="Normal"/>
        <w:rPr/>
      </w:pPr>
      <w:r>
        <w:rPr/>
      </w:r>
    </w:p>
    <w:p>
      <w:pPr>
        <w:pStyle w:val="Normal"/>
        <w:jc w:val="both"/>
        <w:rPr/>
      </w:pPr>
      <w:r>
        <w:rPr/>
        <w:t>Leta 1993 je postal ravnatelj Škofijske klasične gimnazije v Šentvidu.</w:t>
      </w:r>
      <w:r>
        <w:rPr>
          <w:rFonts w:cs="Calibri" w:ascii="Calibri" w:hAnsi="Calibri"/>
        </w:rPr>
        <w:t xml:space="preserve"> V obdobju ravnateljevanja se je Izkazal kot izvrsten pedagoški vodja, ki zna prebuditi iniciativo sodelavcev in jim pustiti svobodo delovanja. S svojo modrostjo in umirjenostjo je ponavadi že na začetku rešil marsikatero težavo in zadrego. V odnosih s podrejenimi je spoštljiv in topel, vedno ima čas in posluh za dijake. </w:t>
      </w:r>
    </w:p>
    <w:p>
      <w:pPr>
        <w:pStyle w:val="Normal"/>
        <w:jc w:val="both"/>
        <w:rPr>
          <w:rFonts w:ascii="Calibri" w:hAnsi="Calibri" w:cs="Calibri"/>
        </w:rPr>
      </w:pPr>
      <w:r>
        <w:rPr>
          <w:rFonts w:cs="Calibri" w:ascii="Calibri" w:hAnsi="Calibri"/>
        </w:rPr>
        <w:t xml:space="preserve">Po zaslugi profesorja Mlakarja je Škofijska klasična gimnazija postala prepoznavna tudi izven slovenskih meja, saj ji je s svojim darom za iskanje odličnih sogovornikov in partnerjev (predvsem znotraj mednarodne nepolitične organizacije </w:t>
      </w:r>
      <w:r>
        <w:rPr>
          <w:rFonts w:cs="Calibri" w:ascii="Calibri" w:hAnsi="Calibri"/>
          <w:i/>
        </w:rPr>
        <w:t>European Forum on Educational Administration</w:t>
      </w:r>
      <w:r>
        <w:rPr>
          <w:rFonts w:cs="Calibri" w:ascii="Calibri" w:hAnsi="Calibri"/>
        </w:rPr>
        <w:t xml:space="preserve">) odprl vrata v mnoge dežele. Škofijska klasična gimnazija prijateljske odnose s sorodnimi šolami na Irskem, v Angliji, Franciji, Italiji, na Nizozemskem in Danskem, v Nemčiji, Španiji, Belgiji, Poljski, Slovaški, Ukrajini, Hrvaški in še kje. Pri tem potekajo izmenjave in sodelovanje na vseh ravneh: od vodstva, preko profesorjev do dijakov, kar izredno bogati šolo in pomeni uveljavljanje vizije razvoja šolstva in mobilnosti vseh vrst. Jože Mlakar je bil tudi eden glavnih pobudnikov mednarodnega združenja šol »Evropska liga za kvalitetno šolo«, ki združuje preko 25 šol iz 16 držav. </w:t>
      </w:r>
      <w:r>
        <w:rPr/>
        <w:t>4. maja 2001 je postal njen predsednik.</w:t>
      </w:r>
    </w:p>
    <w:p>
      <w:pPr>
        <w:pStyle w:val="Normal"/>
        <w:jc w:val="both"/>
        <w:rPr/>
      </w:pPr>
      <w:r>
        <w:rPr>
          <w:rFonts w:cs="Calibri" w:ascii="Calibri" w:hAnsi="Calibri"/>
        </w:rPr>
        <w:t xml:space="preserve">Profesor Mlakar je bil vseskozi izredno dejaven tudi znotraj slovenskega šolskega prostora. S svojim kvalitetnim delom si je pridobil ugled in spoštovanje. V preteklih letih je bil član Strokovnega sveta Republike Slovenije za splošno izobraževanje, član Komisije za podeljevanje državnih nagrad za področje šolstva, konzulent pri prenovi šolskih programov za biologijo. V strokovnih revijah je objavil vrsto člankov o šolskih sistemih v Evropi pa tudi člankov z vzgojno tematiko, hkrati se je kritično odzival ob perečih šolskih vprašanjih. V zadnjem času se je zelo dejavno vključil v načrt prenove gimnazijskih programov kot član strokovne komisije imenovane s strani ministra. Z veliko naklonjenostjo in interesom spremlja tudi nastajanje prve katoliške osnovne šole pri nas – Osnovne šole Alojzija Šuštarja. S svojimi idejami in izkušnjami sodeluje pri oblikovanju rednega programa in dodatnih dejavnosti v novoustanovljeni osnovni šoli. </w:t>
      </w:r>
    </w:p>
    <w:p>
      <w:pPr>
        <w:pStyle w:val="Normal"/>
        <w:rPr>
          <w:rFonts w:ascii="Calibri" w:hAnsi="Calibri" w:cs="Calibri"/>
        </w:rPr>
      </w:pPr>
      <w:r>
        <w:rPr>
          <w:rFonts w:cs="Calibri" w:ascii="Calibri" w:hAnsi="Calibri"/>
        </w:rPr>
      </w:r>
    </w:p>
    <w:p>
      <w:pPr>
        <w:pStyle w:val="Navadensplet"/>
        <w:rPr/>
      </w:pPr>
      <w:r>
        <w:rPr/>
        <w:t xml:space="preserve">Z družino živi v Prestranku. Je oče štirih otrok.  </w:t>
      </w:r>
    </w:p>
    <w:p>
      <w:pPr>
        <w:pStyle w:val="Navadensplet"/>
        <w:rPr/>
      </w:pPr>
      <w:r>
        <w:rPr/>
        <w:t>Prvič se je Jože Mlakar kot veren človek »zapletel« že v prvi službi na kočevski gimnaziji, kjer so ga plačanci med učenci prijavili in je moral na zagovor k ravnatelju, ki je imel v rokah obsežen šop papirjev z »obtožbami«  proti njemu.</w:t>
      </w:r>
    </w:p>
    <w:p>
      <w:pPr>
        <w:pStyle w:val="Navadensplet"/>
        <w:rPr/>
      </w:pPr>
      <w:r>
        <w:rPr/>
        <w:t>Drugič pa v Postojni, kjer je na oglasno desko obesil krajše besedilo nekega arabskega filozofa in teologa, kjer je Bog omenjen samo enkrat in še to na koncu. Besedilo je bilo obešeno skupaj z znanstveno razlago vode z namenom, da bi dijakom pokazal razliko med znanstveno in med versko teološko razlago nekega pojava. »Da ne bi izzival, sem uporabil arabsko besedilo, a je bilo to že preveč. Po celi Postojni je odmevalo«. Spominja se, da so ga zaradi verskega prepričanja hoteli vreči iz službe, a so se naši tudi ljudje, ki so ga zagovarjali in ščitili.</w:t>
      </w:r>
    </w:p>
    <w:p>
      <w:pPr>
        <w:pStyle w:val="Navadensplet"/>
        <w:rPr/>
      </w:pPr>
      <w:r>
        <w:rPr/>
        <w:t>Gotovo ga je zaznamovalo dvajsetletno poučevanje na srednji gozdarski šoli v Postojni. Njegov lik pa je zaznamoval tudi dijake. Tako ga je nekdanji dijak Igor Škamperele upodobil tudi v svojem romanu Sneg na zlati veji »Igor je bil že kot dijak nekaj posebnega. V romanu je popolnoma verodostojno opisal sebe in druge. Tudi mene.« se Jože Mlakar spominja svojega nekdanjega dijaka.</w:t>
      </w:r>
    </w:p>
    <w:p>
      <w:pPr>
        <w:pStyle w:val="Navadensplet"/>
        <w:rPr/>
      </w:pPr>
      <w:r>
        <w:rPr/>
        <w:t xml:space="preserve">Prof. Jože Mlakar z društvom sodeluje več let. Za člane je pripravil več predavanj in sodeloval na seminarju za učitelje začetnik. </w:t>
      </w:r>
    </w:p>
    <w:p>
      <w:pPr>
        <w:pStyle w:val="Navadensplet"/>
        <w:rPr>
          <w:b/>
          <w:b/>
        </w:rPr>
      </w:pPr>
      <w:r>
        <w:rPr>
          <w:b/>
        </w:rPr>
      </w:r>
    </w:p>
    <w:p>
      <w:pPr>
        <w:pStyle w:val="Normal"/>
        <w:rPr/>
      </w:pPr>
      <w:r>
        <w:rPr/>
        <w:t xml:space="preserve">                                                                           </w:t>
      </w:r>
      <w:r>
        <w:rPr/>
        <w:t>Marija Žabjek</w:t>
      </w:r>
    </w:p>
    <w:sectPr>
      <w:type w:val="nextPage"/>
      <w:pgSz w:w="11906" w:h="16838"/>
      <w:pgMar w:left="1418" w:right="1440" w:gutter="0" w:header="0" w:top="1418" w:footer="0" w:bottom="1418"/>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25:00Z</dcterms:created>
  <dc:creator>Ravnateljica</dc:creator>
  <dc:description/>
  <cp:keywords/>
  <dc:language>en-US</dc:language>
  <cp:lastModifiedBy>MARI</cp:lastModifiedBy>
  <cp:lastPrinted>2010-02-16T14:24:00Z</cp:lastPrinted>
  <dcterms:modified xsi:type="dcterms:W3CDTF">2012-09-20T11:01:00Z</dcterms:modified>
  <cp:revision>5</cp:revision>
  <dc:subject/>
  <dc:title>Utemeljitev predloga, da se  dr</dc:title>
</cp:coreProperties>
</file>